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演題発表スライ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スライド例にてＣ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37338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374332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37242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7:00Z</dcterms:created>
  <dc:creator>HP Customer</dc:creator>
  <dc:description/>
  <cp:keywords/>
  <dc:language>en-US</dc:language>
  <cp:lastModifiedBy> 株式会社メテオ</cp:lastModifiedBy>
  <cp:lastPrinted>2012-04-26T11:21:00Z</cp:lastPrinted>
  <dcterms:modified xsi:type="dcterms:W3CDTF">2012-04-27T10:17:00Z</dcterms:modified>
  <cp:revision>3</cp:revision>
  <dc:subject/>
  <dc:title>日本気管食道科学会臨床研究の利益相反に関する指針施行細則（案）</dc:title>
</cp:coreProperties>
</file>